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 and Passions Exerci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ork through this exercise thoughtfully.  Find a quiet place, take your time, and allow your unique gifts and your true self to emerge.  You may find it takes several sessions to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1:  What do you love to do when you have spare time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2:  What parts of your present job or leisure activities do you thoroughly enjoy?</w:t>
      </w: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lue #3:  What aspects of your present job or leisure activities do you not particularly enjo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lue #4:  What do you naturally do well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lue #5:  What have been your 10 greatest successes to date (in your eyes)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ucc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hat Makes it a Success to Yo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Clue #6:  Is there a cause(s) or value or quality about which you feel passionate?</w:t>
      </w:r>
      <w:r>
        <w:rPr>
          <w:spacing w:val="-3"/>
        </w:rPr>
        <w:t xml:space="preserve">  </w:t>
      </w:r>
      <w:r>
        <w:rPr>
          <w:b/>
          <w:spacing w:val="-3"/>
        </w:rPr>
        <w:t>Elabor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7:  What are the most important lessons you have learned in your life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ess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What Makes it Significant to You/How You Use 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8:  Imagine you are writing your epitaph.  What things do YOU want to be remembered for?  What things will your life be incomplete without?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9:  What do you daydream (or dream) about doing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Clue #10:  What would you do if you knew you could not fail?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Now, review your responses and write any themes you notice h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heme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o compose your purpose statement, synthesizing your responses to the Clues, use the following form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"My purpose is to</w:t>
      </w:r>
      <w:r>
        <w:rPr>
          <w:spacing w:val="-3"/>
          <w:u w:val="single"/>
        </w:rPr>
        <w:t xml:space="preserve">    [WHAT]         </w:t>
      </w:r>
      <w:r>
        <w:rPr>
          <w:spacing w:val="-3"/>
        </w:rPr>
        <w:t xml:space="preserve"> through </w:t>
      </w:r>
      <w:r>
        <w:rPr>
          <w:spacing w:val="-3"/>
          <w:u w:val="single"/>
        </w:rPr>
        <w:t xml:space="preserve">     [HOW].”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 xml:space="preserve">What” is what’s important to you, driving most of your personal and professional choices; it is part of your moral compass/deeply held values and will likely remain relatively unchanged over your lifetime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The “how” is the way(s) in which the “what” could be expressed in your life as you contemplate transitioning from Deloitte; it will change as your life circumstances change and can include personal, professional and civic activ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n example might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“</w:t>
      </w:r>
      <w:r>
        <w:rPr>
          <w:spacing w:val="-3"/>
        </w:rPr>
        <w:t>My purpose is “to help others –businesses or individuals – improve” through “working in a company with a social justice mission (preferably economic enablement) that embraces diversity, where I am seen as a valuable member of the leadership team and by volunteering at the local library once a month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Write your purpose statement he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"My purpose is to </w:t>
      </w:r>
      <w:r>
        <w:rPr>
          <w:spacing w:val="-3"/>
          <w:u w:val="single"/>
        </w:rPr>
        <w:t xml:space="preserve">                                                </w:t>
      </w:r>
      <w:r>
        <w:rPr>
          <w:spacing w:val="-3"/>
        </w:rPr>
        <w:t xml:space="preserve"> through </w:t>
      </w:r>
      <w:r>
        <w:rPr>
          <w:spacing w:val="-3"/>
          <w:u w:val="single"/>
        </w:rPr>
        <w:t xml:space="preserve">                                                                                                                                             _______________________</w:t>
        <w:tab/>
        <w:tab/>
        <w:tab/>
        <w:tab/>
        <w:tab/>
        <w:tab/>
        <w:t>_______</w:t>
      </w:r>
      <w:r>
        <w:rPr>
          <w:spacing w:val="-3"/>
        </w:rPr>
        <w:t>."</w:t>
      </w:r>
    </w:p>
    <w:p>
      <w:pPr>
        <w:pStyle w:val="Header"/>
        <w:tabs>
          <w:tab w:val="clear" w:pos="4320"/>
          <w:tab w:val="clear" w:pos="8640"/>
        </w:tabs>
        <w:rPr>
          <w:bCs/>
          <w:spacing w:val="-3"/>
        </w:rPr>
      </w:pPr>
      <w:r>
        <w:rPr>
          <w:bCs/>
          <w:spacing w:val="-3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6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entury Gothic" w:hAnsi="Albertus Medium;Century Gothic" w:cs="Albertus Medium;Century Gothic"/>
      <w:b/>
      <w:bCs w:val="fals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9:00Z</dcterms:created>
  <dc:creator>Valued Gateway Client</dc:creator>
  <dc:description/>
  <cp:keywords/>
  <dc:language>en-US</dc:language>
  <cp:lastModifiedBy>Baxter, Aileen</cp:lastModifiedBy>
  <cp:lastPrinted>2001-04-22T09:03:00Z</cp:lastPrinted>
  <dcterms:modified xsi:type="dcterms:W3CDTF">2015-11-12T18:29:00Z</dcterms:modified>
  <cp:revision>2</cp:revision>
  <dc:subject/>
  <dc:title>Authentic Voc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5C01D03DEB52438C8E366F60986BDD</vt:lpwstr>
  </property>
</Properties>
</file>